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0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«Шелангерское сельское поселение» от 21.09.2006г. №66 «Об инвестиционной деятельности на территории муниципального образования «Шелангер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экспертного заключения № 235/06 на решение Собрания депутатов муниципального образования «Шелангерское сельское поселение» от 21.09.2006г. №66 «Об инвестиционной деятельности на территории муниципального образования «Шелангерское сельское поселение», Собрание депутатов муниципального образования «Шеланге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брания депутатов муниципального образования «Шелангерское сельское поселение» от 21.09.2006г. №66 «Об инвестиционной деятельности на территории муниципального образования «Шелангерское сельское поселение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4 статьи 1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лово «расширение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проектно-сметная документация» заменить словами «проектная документац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«и утвержденными в установленном порядке стандартами (нормами и правилами)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атью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2. Объекты капитальных влож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капитальных вложений в муниципальном образовании «Шелангерское сельское поселение» являются находящиеся в частной, государственной, муниципальной и иных формах собственности различные виды вновь создаваемого и (или) модернизируемого имущества, за изъятиями, устанавливаемыми федеральными закон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рещаются капитальные вложения в объекты, создание и использование которых не соответствуют законодательству Российской Федерации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пункте 6 статьи 3 Положения слова «государственным контрактом» заменить словами «муниципальным контрактом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в абзаце 1 статьи 4 Положения слова «регулируются договорами, заключаемыми администрацией муниципального образования с иностранными и органами местных властей других государств, Гражданским кодексом Российской Федерации, другими федеральными органами и иными нормативными правовыми актами Российской Федерации.» заменить словами «регулируются международными договорами Российской Федерации, Гражданским кодексом Российской Федерации, Федеральным законом от 25.09.1999 № 39-ФЗ «Об инвестиционной деятельности в Российской Федерации, осуществляемой в форме капитальных вложений», другими федеральными законами и иными нормативными правовыми актами Российской Федерации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статью 5 Положения дополнить абзацем 2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осуществление инвестиционной деятельности в форме капитальных вложений, за изъятиями, устанавливаемыми федеральными законами;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ы 2-7 статьи 5 Положения предлагается считать абзацами 3-8 статьи 5 По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в абзацах 4, 6, 7 статьи 5 Положения слова «Республики Марий Эл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 абзаце 7 статьи 5 Положения слово «государственным,»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 абзац 3 подпункта 2 пункта 1 статьи 7 Полож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оведения экспертизы инвестиционных проектов в соответствии с законодательством Российской Федерации;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абзаце 4 подпункта 1 пункта 1, пункта 2, 5, 6 статьи 7 Положения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Республики Марий Эл» исключи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нкт 6 статьи 7 Положения после слов «инвестиционной деятельности» дополнить словами «, осуществляемой в форме капитальных вложений,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) в пункте 3 статьи 7 Положения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нвестиционной деятельности» дополнить словами «, осуществляемой в форме капитальных вложени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«в составе капитальных расходов бюджета» заменить словами «бюджетом муниципального образования «Шелангерское сельское поселени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лаву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Положения исключ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язательному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6:00Z</dcterms:created>
  <dc:creator>1</dc:creator>
  <dc:description/>
  <cp:keywords/>
  <dc:language>en-US</dc:language>
  <cp:lastModifiedBy>User</cp:lastModifiedBy>
  <dcterms:modified xsi:type="dcterms:W3CDTF">2014-09-09T09:53:00Z</dcterms:modified>
  <cp:revision>7</cp:revision>
  <dc:subject/>
  <dc:title>Во исполнение экспертного заключения № 393/06 на решение Собрания депутатов муниципального образования «Шелангерское сельское поселение» от 20</dc:title>
</cp:coreProperties>
</file>